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r>
        <w:rPr/>
        <w:drawing>
          <wp:inline distT="0" distB="0" distL="0" distR="0">
            <wp:extent cx="5878195" cy="4188460"/>
            <wp:effectExtent l="0" t="0" r="27305" b="2159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c38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c38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c38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8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4c382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7878528-9608-4AEB-8E92-5CED96F650F4}" type="doc">
      <dgm:prSet loTypeId="urn:microsoft.com/office/officeart/2005/8/layout/hierarchy4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CEB70873-147F-4CB5-9C12-D3BDF19E753C}">
      <dgm:prSet phldrT="[Testo]"/>
      <dgm:spPr/>
      <dgm:t>
        <a:bodyPr/>
        <a:lstStyle/>
        <a:p>
          <a:r>
            <a:rPr lang="it-IT"/>
            <a:t>Segretario Comunale</a:t>
          </a:r>
        </a:p>
        <a:p>
          <a:r>
            <a:rPr lang="it-IT"/>
            <a:t>d.ssa Rosanna TRANCHIDA</a:t>
          </a:r>
        </a:p>
      </dgm:t>
    </dgm:pt>
    <dgm:pt modelId="{B88169C5-98F4-4081-A196-43191284BE02}" type="parTrans" cxnId="{B39A83A8-BDF3-4512-B7FC-EAAE03CF9962}">
      <dgm:prSet/>
      <dgm:spPr/>
      <dgm:t>
        <a:bodyPr/>
        <a:lstStyle/>
        <a:p>
          <a:endParaRPr lang="it-IT"/>
        </a:p>
      </dgm:t>
    </dgm:pt>
    <dgm:pt modelId="{4373D428-CE3A-44F4-B7C4-1F68E7495D12}" type="sibTrans" cxnId="{B39A83A8-BDF3-4512-B7FC-EAAE03CF9962}">
      <dgm:prSet/>
      <dgm:spPr/>
      <dgm:t>
        <a:bodyPr/>
        <a:lstStyle/>
        <a:p>
          <a:endParaRPr lang="it-IT"/>
        </a:p>
      </dgm:t>
    </dgm:pt>
    <dgm:pt modelId="{73C4B7A4-EDBE-4D54-BC63-8CC1CE8E98C4}">
      <dgm:prSet phldrT="[Testo]"/>
      <dgm:spPr/>
      <dgm:t>
        <a:bodyPr/>
        <a:lstStyle/>
        <a:p>
          <a:r>
            <a:rPr lang="it-IT"/>
            <a:t>Finanza e Triburi</a:t>
          </a:r>
        </a:p>
        <a:p>
          <a:r>
            <a:rPr lang="it-IT"/>
            <a:t>RDS</a:t>
          </a:r>
        </a:p>
        <a:p>
          <a:r>
            <a:rPr lang="it-IT"/>
            <a:t>Paola ZONCA</a:t>
          </a:r>
        </a:p>
      </dgm:t>
    </dgm:pt>
    <dgm:pt modelId="{3D45EFF6-E4F9-4835-9D06-13D3AEDED0BD}" type="parTrans" cxnId="{BD073DC0-8576-448C-AF4D-D64324B76F64}">
      <dgm:prSet/>
      <dgm:spPr/>
      <dgm:t>
        <a:bodyPr/>
        <a:lstStyle/>
        <a:p>
          <a:endParaRPr lang="it-IT"/>
        </a:p>
      </dgm:t>
    </dgm:pt>
    <dgm:pt modelId="{5A15E135-35F6-4B93-A7C8-D6751D2840B2}" type="sibTrans" cxnId="{BD073DC0-8576-448C-AF4D-D64324B76F64}">
      <dgm:prSet/>
      <dgm:spPr/>
      <dgm:t>
        <a:bodyPr/>
        <a:lstStyle/>
        <a:p>
          <a:endParaRPr lang="it-IT"/>
        </a:p>
      </dgm:t>
    </dgm:pt>
    <dgm:pt modelId="{82AB931F-3F86-4E28-BD8B-2E8DB797D575}">
      <dgm:prSet phldrT="[Testo]"/>
      <dgm:spPr/>
      <dgm:t>
        <a:bodyPr/>
        <a:lstStyle/>
        <a:p>
          <a:r>
            <a:rPr lang="it-IT"/>
            <a:t>Area Tributi </a:t>
          </a:r>
        </a:p>
        <a:p>
          <a:r>
            <a:rPr lang="it-IT"/>
            <a:t>LUONGO Maurizio</a:t>
          </a:r>
        </a:p>
      </dgm:t>
    </dgm:pt>
    <dgm:pt modelId="{FED3C1F8-537F-400C-BA84-D4CE48850084}" type="parTrans" cxnId="{240F5D78-2919-406E-B382-A3E87A90DE54}">
      <dgm:prSet/>
      <dgm:spPr/>
      <dgm:t>
        <a:bodyPr/>
        <a:lstStyle/>
        <a:p>
          <a:endParaRPr lang="it-IT"/>
        </a:p>
      </dgm:t>
    </dgm:pt>
    <dgm:pt modelId="{5659C528-E298-4282-B9C5-4F3D34277483}" type="sibTrans" cxnId="{240F5D78-2919-406E-B382-A3E87A90DE54}">
      <dgm:prSet/>
      <dgm:spPr/>
      <dgm:t>
        <a:bodyPr/>
        <a:lstStyle/>
        <a:p>
          <a:endParaRPr lang="it-IT"/>
        </a:p>
      </dgm:t>
    </dgm:pt>
    <dgm:pt modelId="{86FECB95-9DFA-4C32-9257-B8ED2C15D215}">
      <dgm:prSet phldrT="[Testo]"/>
      <dgm:spPr/>
      <dgm:t>
        <a:bodyPr/>
        <a:lstStyle/>
        <a:p>
          <a:r>
            <a:rPr lang="it-IT"/>
            <a:t>Amministrativo, anagrafe e servizi demografici </a:t>
          </a:r>
        </a:p>
        <a:p>
          <a:r>
            <a:rPr lang="it-IT"/>
            <a:t>RDS</a:t>
          </a:r>
        </a:p>
        <a:p>
          <a:r>
            <a:rPr lang="it-IT"/>
            <a:t>d.ssa Rosanna TRANCHIDA</a:t>
          </a:r>
        </a:p>
      </dgm:t>
    </dgm:pt>
    <dgm:pt modelId="{4D7477EA-B05C-44D3-B44B-9D9406CC6CEF}" type="parTrans" cxnId="{DCC3DD82-9C7A-4378-842F-4BFEB9A99A6A}">
      <dgm:prSet/>
      <dgm:spPr/>
      <dgm:t>
        <a:bodyPr/>
        <a:lstStyle/>
        <a:p>
          <a:endParaRPr lang="it-IT"/>
        </a:p>
      </dgm:t>
    </dgm:pt>
    <dgm:pt modelId="{6D1DB7A2-1ED7-4454-AA68-986132B68AC2}" type="sibTrans" cxnId="{DCC3DD82-9C7A-4378-842F-4BFEB9A99A6A}">
      <dgm:prSet/>
      <dgm:spPr/>
      <dgm:t>
        <a:bodyPr/>
        <a:lstStyle/>
        <a:p>
          <a:endParaRPr lang="it-IT"/>
        </a:p>
      </dgm:t>
    </dgm:pt>
    <dgm:pt modelId="{AE4252DE-223F-40F5-A54A-1F480C6E418F}">
      <dgm:prSet phldrT="[Testo]"/>
      <dgm:spPr/>
      <dgm:t>
        <a:bodyPr/>
        <a:lstStyle/>
        <a:p>
          <a:r>
            <a:rPr lang="it-IT"/>
            <a:t>Amministrativo, anagrafe e servizi demografici</a:t>
          </a:r>
        </a:p>
        <a:p>
          <a:r>
            <a:rPr lang="it-IT"/>
            <a:t>Marzia BERTI</a:t>
          </a:r>
        </a:p>
      </dgm:t>
    </dgm:pt>
    <dgm:pt modelId="{C39C8C43-1187-4B36-B00B-7CBA18FF0B2B}" type="parTrans" cxnId="{B366CB4E-3DD4-478B-9EA0-EE56C76A2FEC}">
      <dgm:prSet/>
      <dgm:spPr/>
      <dgm:t>
        <a:bodyPr/>
        <a:lstStyle/>
        <a:p>
          <a:endParaRPr lang="it-IT"/>
        </a:p>
      </dgm:t>
    </dgm:pt>
    <dgm:pt modelId="{53AB6C2A-62AA-485F-85B3-6BFF902F3F89}" type="sibTrans" cxnId="{B366CB4E-3DD4-478B-9EA0-EE56C76A2FEC}">
      <dgm:prSet/>
      <dgm:spPr/>
      <dgm:t>
        <a:bodyPr/>
        <a:lstStyle/>
        <a:p>
          <a:endParaRPr lang="it-IT"/>
        </a:p>
      </dgm:t>
    </dgm:pt>
    <dgm:pt modelId="{6DA0B3DD-4EF0-4544-ADE4-D126ECF91170}">
      <dgm:prSet/>
      <dgm:spPr/>
      <dgm:t>
        <a:bodyPr/>
        <a:lstStyle/>
        <a:p>
          <a:r>
            <a:rPr lang="it-IT"/>
            <a:t>Polizia Locale</a:t>
          </a:r>
        </a:p>
        <a:p>
          <a:r>
            <a:rPr lang="it-IT"/>
            <a:t>RDS</a:t>
          </a:r>
        </a:p>
        <a:p>
          <a:r>
            <a:rPr lang="it-IT"/>
            <a:t>FUGAZZOTTO Marcello</a:t>
          </a:r>
        </a:p>
      </dgm:t>
    </dgm:pt>
    <dgm:pt modelId="{42458E87-8081-4C66-9FFE-BC86D92953B1}" type="parTrans" cxnId="{DD182D65-0F5D-425D-8081-7216D8566AE5}">
      <dgm:prSet/>
      <dgm:spPr/>
      <dgm:t>
        <a:bodyPr/>
        <a:lstStyle/>
        <a:p>
          <a:endParaRPr lang="it-IT"/>
        </a:p>
      </dgm:t>
    </dgm:pt>
    <dgm:pt modelId="{1D33CC6D-16D2-44EC-AB57-940A47B1C38D}" type="sibTrans" cxnId="{DD182D65-0F5D-425D-8081-7216D8566AE5}">
      <dgm:prSet/>
      <dgm:spPr/>
      <dgm:t>
        <a:bodyPr/>
        <a:lstStyle/>
        <a:p>
          <a:endParaRPr lang="it-IT"/>
        </a:p>
      </dgm:t>
    </dgm:pt>
    <dgm:pt modelId="{78954916-44E6-443E-A9A0-150D5937222C}">
      <dgm:prSet/>
      <dgm:spPr/>
      <dgm:t>
        <a:bodyPr/>
        <a:lstStyle/>
        <a:p>
          <a:r>
            <a:rPr lang="it-IT"/>
            <a:t>BAROLI Miriana</a:t>
          </a:r>
        </a:p>
      </dgm:t>
    </dgm:pt>
    <dgm:pt modelId="{A42AAAA4-DE8D-4883-B26C-3B56950A3DD6}" type="parTrans" cxnId="{70845327-B360-4038-85F4-FC36D9F6A898}">
      <dgm:prSet/>
      <dgm:spPr/>
      <dgm:t>
        <a:bodyPr/>
        <a:lstStyle/>
        <a:p>
          <a:endParaRPr lang="it-IT"/>
        </a:p>
      </dgm:t>
    </dgm:pt>
    <dgm:pt modelId="{5E642833-D07A-46D0-922F-822C3C6A762B}" type="sibTrans" cxnId="{70845327-B360-4038-85F4-FC36D9F6A898}">
      <dgm:prSet/>
      <dgm:spPr/>
      <dgm:t>
        <a:bodyPr/>
        <a:lstStyle/>
        <a:p>
          <a:endParaRPr lang="it-IT"/>
        </a:p>
      </dgm:t>
    </dgm:pt>
    <dgm:pt modelId="{DC80BDA2-F698-490F-B948-CAA434712930}">
      <dgm:prSet/>
      <dgm:spPr/>
      <dgm:t>
        <a:bodyPr/>
        <a:lstStyle/>
        <a:p>
          <a:r>
            <a:rPr lang="it-IT"/>
            <a:t>Area tecnica</a:t>
          </a:r>
        </a:p>
        <a:p>
          <a:r>
            <a:rPr lang="it-IT"/>
            <a:t>RDS</a:t>
          </a:r>
        </a:p>
        <a:p>
          <a:r>
            <a:rPr lang="it-IT"/>
            <a:t>Massimo BARONE</a:t>
          </a:r>
        </a:p>
        <a:p>
          <a:endParaRPr lang="it-IT"/>
        </a:p>
      </dgm:t>
    </dgm:pt>
    <dgm:pt modelId="{71B028B2-8E10-4A35-A55E-54204F3A0126}" type="parTrans" cxnId="{881F7FCE-8AA8-4220-AD84-5D7890F46E99}">
      <dgm:prSet/>
      <dgm:spPr/>
      <dgm:t>
        <a:bodyPr/>
        <a:lstStyle/>
        <a:p>
          <a:endParaRPr lang="it-IT"/>
        </a:p>
      </dgm:t>
    </dgm:pt>
    <dgm:pt modelId="{46D2805F-C50C-40E9-B875-7480A809DB3B}" type="sibTrans" cxnId="{881F7FCE-8AA8-4220-AD84-5D7890F46E99}">
      <dgm:prSet/>
      <dgm:spPr/>
      <dgm:t>
        <a:bodyPr/>
        <a:lstStyle/>
        <a:p>
          <a:endParaRPr lang="it-IT"/>
        </a:p>
      </dgm:t>
    </dgm:pt>
    <dgm:pt modelId="{0B310A05-E3D6-49B3-B0E1-DD511C5B040B}" type="pres">
      <dgm:prSet presAssocID="{97878528-9608-4AEB-8E92-5CED96F650F4}" presName="Name0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0FA96CC4-B818-4851-AD22-19594582C7C2}" type="pres">
      <dgm:prSet presAssocID="{CEB70873-147F-4CB5-9C12-D3BDF19E753C}" presName="vertOne" presStyleCnt="0"/>
      <dgm:spPr/>
    </dgm:pt>
    <dgm:pt modelId="{1C5DCB7D-CB08-4945-AC86-486EDEB55851}" type="pres">
      <dgm:prSet presAssocID="{CEB70873-147F-4CB5-9C12-D3BDF19E753C}" presName="txOn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9B6B513-C346-41EA-8F9D-20096E479FE1}" type="pres">
      <dgm:prSet presAssocID="{CEB70873-147F-4CB5-9C12-D3BDF19E753C}" presName="parTransOne" presStyleCnt="0"/>
      <dgm:spPr/>
    </dgm:pt>
    <dgm:pt modelId="{876F8071-8D8F-465E-98AA-AA808A402CC4}" type="pres">
      <dgm:prSet presAssocID="{CEB70873-147F-4CB5-9C12-D3BDF19E753C}" presName="horzOne" presStyleCnt="0"/>
      <dgm:spPr/>
    </dgm:pt>
    <dgm:pt modelId="{B231D816-F53C-44AB-BF25-E9DAA8C96B52}" type="pres">
      <dgm:prSet presAssocID="{73C4B7A4-EDBE-4D54-BC63-8CC1CE8E98C4}" presName="vertTwo" presStyleCnt="0"/>
      <dgm:spPr/>
    </dgm:pt>
    <dgm:pt modelId="{56FDBF23-3AA9-4B19-8735-1ECE85D42F30}" type="pres">
      <dgm:prSet presAssocID="{73C4B7A4-EDBE-4D54-BC63-8CC1CE8E98C4}" presName="txTwo" presStyleLbl="node2" presStyleIdx="0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B6262C7-18B6-42F4-820B-3645293584E2}" type="pres">
      <dgm:prSet presAssocID="{73C4B7A4-EDBE-4D54-BC63-8CC1CE8E98C4}" presName="parTransTwo" presStyleCnt="0"/>
      <dgm:spPr/>
    </dgm:pt>
    <dgm:pt modelId="{DAD45FEB-7DC9-4990-90B2-0763D43458A7}" type="pres">
      <dgm:prSet presAssocID="{73C4B7A4-EDBE-4D54-BC63-8CC1CE8E98C4}" presName="horzTwo" presStyleCnt="0"/>
      <dgm:spPr/>
    </dgm:pt>
    <dgm:pt modelId="{2341AACB-7382-44B2-9419-5C9C681C113D}" type="pres">
      <dgm:prSet presAssocID="{82AB931F-3F86-4E28-BD8B-2E8DB797D575}" presName="vertThree" presStyleCnt="0"/>
      <dgm:spPr/>
    </dgm:pt>
    <dgm:pt modelId="{7CB8ABBC-63CF-48D4-A08E-CD5BD487C566}" type="pres">
      <dgm:prSet presAssocID="{82AB931F-3F86-4E28-BD8B-2E8DB797D575}" presName="txThree" presStyleLbl="node3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86F66BAA-E4F0-48C6-B7E3-391384DF6586}" type="pres">
      <dgm:prSet presAssocID="{82AB931F-3F86-4E28-BD8B-2E8DB797D575}" presName="horzThree" presStyleCnt="0"/>
      <dgm:spPr/>
    </dgm:pt>
    <dgm:pt modelId="{9DFF57A0-C9F3-459D-A363-2D00FFF5097C}" type="pres">
      <dgm:prSet presAssocID="{5A15E135-35F6-4B93-A7C8-D6751D2840B2}" presName="sibSpaceTwo" presStyleCnt="0"/>
      <dgm:spPr/>
    </dgm:pt>
    <dgm:pt modelId="{502DDA3C-3B24-4872-9BC8-B82BEBDD9881}" type="pres">
      <dgm:prSet presAssocID="{86FECB95-9DFA-4C32-9257-B8ED2C15D215}" presName="vertTwo" presStyleCnt="0"/>
      <dgm:spPr/>
    </dgm:pt>
    <dgm:pt modelId="{C5D24179-DF05-494C-9BD6-8BA90F2C2D2E}" type="pres">
      <dgm:prSet presAssocID="{86FECB95-9DFA-4C32-9257-B8ED2C15D215}" presName="txTwo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2A69E38-4FD2-4A2E-B139-97CA0BE04F23}" type="pres">
      <dgm:prSet presAssocID="{86FECB95-9DFA-4C32-9257-B8ED2C15D215}" presName="parTransTwo" presStyleCnt="0"/>
      <dgm:spPr/>
    </dgm:pt>
    <dgm:pt modelId="{FD06666B-4C60-4A91-A7F1-B6720EB670BB}" type="pres">
      <dgm:prSet presAssocID="{86FECB95-9DFA-4C32-9257-B8ED2C15D215}" presName="horzTwo" presStyleCnt="0"/>
      <dgm:spPr/>
    </dgm:pt>
    <dgm:pt modelId="{92D3AF92-97B5-4EAE-A9AD-C4FB40255CDB}" type="pres">
      <dgm:prSet presAssocID="{AE4252DE-223F-40F5-A54A-1F480C6E418F}" presName="vertThree" presStyleCnt="0"/>
      <dgm:spPr/>
    </dgm:pt>
    <dgm:pt modelId="{83FFDC04-8E27-41F7-BDA3-09E0D320E532}" type="pres">
      <dgm:prSet presAssocID="{AE4252DE-223F-40F5-A54A-1F480C6E418F}" presName="txThree" presStyleLbl="node3" presStyleIdx="1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34C1C89-D827-47B1-A870-BB067C1354DC}" type="pres">
      <dgm:prSet presAssocID="{AE4252DE-223F-40F5-A54A-1F480C6E418F}" presName="horzThree" presStyleCnt="0"/>
      <dgm:spPr/>
    </dgm:pt>
    <dgm:pt modelId="{27FF2D6A-EC7E-4160-89CF-32AB0DF889FE}" type="pres">
      <dgm:prSet presAssocID="{6D1DB7A2-1ED7-4454-AA68-986132B68AC2}" presName="sibSpaceTwo" presStyleCnt="0"/>
      <dgm:spPr/>
    </dgm:pt>
    <dgm:pt modelId="{E633FC66-DFD1-4C50-BEA3-5DEEA4CFD538}" type="pres">
      <dgm:prSet presAssocID="{6DA0B3DD-4EF0-4544-ADE4-D126ECF91170}" presName="vertTwo" presStyleCnt="0"/>
      <dgm:spPr/>
    </dgm:pt>
    <dgm:pt modelId="{13AF306C-7B0A-4720-B7B5-9A7A89B87F7E}" type="pres">
      <dgm:prSet presAssocID="{6DA0B3DD-4EF0-4544-ADE4-D126ECF91170}" presName="txTwo" presStyleLbl="node2" presStyleIdx="2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011E242-EF6B-4A9A-A63E-1538237CBA6F}" type="pres">
      <dgm:prSet presAssocID="{6DA0B3DD-4EF0-4544-ADE4-D126ECF91170}" presName="parTransTwo" presStyleCnt="0"/>
      <dgm:spPr/>
    </dgm:pt>
    <dgm:pt modelId="{8528E9DB-64AE-4744-8FD1-488FDDBBC1E5}" type="pres">
      <dgm:prSet presAssocID="{6DA0B3DD-4EF0-4544-ADE4-D126ECF91170}" presName="horzTwo" presStyleCnt="0"/>
      <dgm:spPr/>
    </dgm:pt>
    <dgm:pt modelId="{1AA210EF-1AA9-4675-8B61-48F086769942}" type="pres">
      <dgm:prSet presAssocID="{78954916-44E6-443E-A9A0-150D5937222C}" presName="vertThree" presStyleCnt="0"/>
      <dgm:spPr/>
    </dgm:pt>
    <dgm:pt modelId="{8E6E97AC-1A1C-46C4-BDA6-BB2B874267C8}" type="pres">
      <dgm:prSet presAssocID="{78954916-44E6-443E-A9A0-150D5937222C}" presName="txThree" presStyleLbl="node3" presStyleIdx="2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57902BE-2C7F-4457-B7D7-F42D99847A91}" type="pres">
      <dgm:prSet presAssocID="{78954916-44E6-443E-A9A0-150D5937222C}" presName="horzThree" presStyleCnt="0"/>
      <dgm:spPr/>
    </dgm:pt>
    <dgm:pt modelId="{F9093B2B-7E1E-4D77-87FE-6C87EAF06991}" type="pres">
      <dgm:prSet presAssocID="{1D33CC6D-16D2-44EC-AB57-940A47B1C38D}" presName="sibSpaceTwo" presStyleCnt="0"/>
      <dgm:spPr/>
    </dgm:pt>
    <dgm:pt modelId="{E5DCADA1-7435-41B5-9E26-BD4FCF68CF46}" type="pres">
      <dgm:prSet presAssocID="{DC80BDA2-F698-490F-B948-CAA434712930}" presName="vertTwo" presStyleCnt="0"/>
      <dgm:spPr/>
    </dgm:pt>
    <dgm:pt modelId="{97AEF18F-9F63-4E4C-BB4F-5BDE532EB1E2}" type="pres">
      <dgm:prSet presAssocID="{DC80BDA2-F698-490F-B948-CAA434712930}" presName="txTwo" presStyleLbl="node2" presStyleIdx="3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CFF3283A-2568-4F88-9A32-F841B59F5B78}" type="pres">
      <dgm:prSet presAssocID="{DC80BDA2-F698-490F-B948-CAA434712930}" presName="horzTwo" presStyleCnt="0"/>
      <dgm:spPr/>
    </dgm:pt>
  </dgm:ptLst>
  <dgm:cxnLst>
    <dgm:cxn modelId="{240F5D78-2919-406E-B382-A3E87A90DE54}" srcId="{73C4B7A4-EDBE-4D54-BC63-8CC1CE8E98C4}" destId="{82AB931F-3F86-4E28-BD8B-2E8DB797D575}" srcOrd="0" destOrd="0" parTransId="{FED3C1F8-537F-400C-BA84-D4CE48850084}" sibTransId="{5659C528-E298-4282-B9C5-4F3D34277483}"/>
    <dgm:cxn modelId="{2167A3F3-95FE-4CF7-BEAA-3064B24A7BB9}" type="presOf" srcId="{CEB70873-147F-4CB5-9C12-D3BDF19E753C}" destId="{1C5DCB7D-CB08-4945-AC86-486EDEB55851}" srcOrd="0" destOrd="0" presId="urn:microsoft.com/office/officeart/2005/8/layout/hierarchy4"/>
    <dgm:cxn modelId="{B366CB4E-3DD4-478B-9EA0-EE56C76A2FEC}" srcId="{86FECB95-9DFA-4C32-9257-B8ED2C15D215}" destId="{AE4252DE-223F-40F5-A54A-1F480C6E418F}" srcOrd="0" destOrd="0" parTransId="{C39C8C43-1187-4B36-B00B-7CBA18FF0B2B}" sibTransId="{53AB6C2A-62AA-485F-85B3-6BFF902F3F89}"/>
    <dgm:cxn modelId="{73723C24-5A36-40EC-8F1E-C6754E4DA4B3}" type="presOf" srcId="{AE4252DE-223F-40F5-A54A-1F480C6E418F}" destId="{83FFDC04-8E27-41F7-BDA3-09E0D320E532}" srcOrd="0" destOrd="0" presId="urn:microsoft.com/office/officeart/2005/8/layout/hierarchy4"/>
    <dgm:cxn modelId="{9ABEFDD5-066E-4DFC-9DBE-80202B7BB3D3}" type="presOf" srcId="{82AB931F-3F86-4E28-BD8B-2E8DB797D575}" destId="{7CB8ABBC-63CF-48D4-A08E-CD5BD487C566}" srcOrd="0" destOrd="0" presId="urn:microsoft.com/office/officeart/2005/8/layout/hierarchy4"/>
    <dgm:cxn modelId="{25FA126C-1BF9-4593-84A0-B8C084375FA1}" type="presOf" srcId="{97878528-9608-4AEB-8E92-5CED96F650F4}" destId="{0B310A05-E3D6-49B3-B0E1-DD511C5B040B}" srcOrd="0" destOrd="0" presId="urn:microsoft.com/office/officeart/2005/8/layout/hierarchy4"/>
    <dgm:cxn modelId="{A0BC51BA-3130-4CA6-887F-EC9A7E2A17E2}" type="presOf" srcId="{DC80BDA2-F698-490F-B948-CAA434712930}" destId="{97AEF18F-9F63-4E4C-BB4F-5BDE532EB1E2}" srcOrd="0" destOrd="0" presId="urn:microsoft.com/office/officeart/2005/8/layout/hierarchy4"/>
    <dgm:cxn modelId="{BB961789-06A7-4100-9912-72F04A302189}" type="presOf" srcId="{78954916-44E6-443E-A9A0-150D5937222C}" destId="{8E6E97AC-1A1C-46C4-BDA6-BB2B874267C8}" srcOrd="0" destOrd="0" presId="urn:microsoft.com/office/officeart/2005/8/layout/hierarchy4"/>
    <dgm:cxn modelId="{BD073DC0-8576-448C-AF4D-D64324B76F64}" srcId="{CEB70873-147F-4CB5-9C12-D3BDF19E753C}" destId="{73C4B7A4-EDBE-4D54-BC63-8CC1CE8E98C4}" srcOrd="0" destOrd="0" parTransId="{3D45EFF6-E4F9-4835-9D06-13D3AEDED0BD}" sibTransId="{5A15E135-35F6-4B93-A7C8-D6751D2840B2}"/>
    <dgm:cxn modelId="{DD182D65-0F5D-425D-8081-7216D8566AE5}" srcId="{CEB70873-147F-4CB5-9C12-D3BDF19E753C}" destId="{6DA0B3DD-4EF0-4544-ADE4-D126ECF91170}" srcOrd="2" destOrd="0" parTransId="{42458E87-8081-4C66-9FFE-BC86D92953B1}" sibTransId="{1D33CC6D-16D2-44EC-AB57-940A47B1C38D}"/>
    <dgm:cxn modelId="{B39A83A8-BDF3-4512-B7FC-EAAE03CF9962}" srcId="{97878528-9608-4AEB-8E92-5CED96F650F4}" destId="{CEB70873-147F-4CB5-9C12-D3BDF19E753C}" srcOrd="0" destOrd="0" parTransId="{B88169C5-98F4-4081-A196-43191284BE02}" sibTransId="{4373D428-CE3A-44F4-B7C4-1F68E7495D12}"/>
    <dgm:cxn modelId="{881F7FCE-8AA8-4220-AD84-5D7890F46E99}" srcId="{CEB70873-147F-4CB5-9C12-D3BDF19E753C}" destId="{DC80BDA2-F698-490F-B948-CAA434712930}" srcOrd="3" destOrd="0" parTransId="{71B028B2-8E10-4A35-A55E-54204F3A0126}" sibTransId="{46D2805F-C50C-40E9-B875-7480A809DB3B}"/>
    <dgm:cxn modelId="{70845327-B360-4038-85F4-FC36D9F6A898}" srcId="{6DA0B3DD-4EF0-4544-ADE4-D126ECF91170}" destId="{78954916-44E6-443E-A9A0-150D5937222C}" srcOrd="0" destOrd="0" parTransId="{A42AAAA4-DE8D-4883-B26C-3B56950A3DD6}" sibTransId="{5E642833-D07A-46D0-922F-822C3C6A762B}"/>
    <dgm:cxn modelId="{937C0502-55B1-4666-9E17-8B6BAFF5FDA4}" type="presOf" srcId="{86FECB95-9DFA-4C32-9257-B8ED2C15D215}" destId="{C5D24179-DF05-494C-9BD6-8BA90F2C2D2E}" srcOrd="0" destOrd="0" presId="urn:microsoft.com/office/officeart/2005/8/layout/hierarchy4"/>
    <dgm:cxn modelId="{E946BCA2-D8E9-4435-B8BA-13EE052CF682}" type="presOf" srcId="{73C4B7A4-EDBE-4D54-BC63-8CC1CE8E98C4}" destId="{56FDBF23-3AA9-4B19-8735-1ECE85D42F30}" srcOrd="0" destOrd="0" presId="urn:microsoft.com/office/officeart/2005/8/layout/hierarchy4"/>
    <dgm:cxn modelId="{89FF6D83-1869-4FAE-AF4B-E1E7172603DC}" type="presOf" srcId="{6DA0B3DD-4EF0-4544-ADE4-D126ECF91170}" destId="{13AF306C-7B0A-4720-B7B5-9A7A89B87F7E}" srcOrd="0" destOrd="0" presId="urn:microsoft.com/office/officeart/2005/8/layout/hierarchy4"/>
    <dgm:cxn modelId="{DCC3DD82-9C7A-4378-842F-4BFEB9A99A6A}" srcId="{CEB70873-147F-4CB5-9C12-D3BDF19E753C}" destId="{86FECB95-9DFA-4C32-9257-B8ED2C15D215}" srcOrd="1" destOrd="0" parTransId="{4D7477EA-B05C-44D3-B44B-9D9406CC6CEF}" sibTransId="{6D1DB7A2-1ED7-4454-AA68-986132B68AC2}"/>
    <dgm:cxn modelId="{064DF4A3-CB2F-4F4C-B090-7EA764F2AF8C}" type="presParOf" srcId="{0B310A05-E3D6-49B3-B0E1-DD511C5B040B}" destId="{0FA96CC4-B818-4851-AD22-19594582C7C2}" srcOrd="0" destOrd="0" presId="urn:microsoft.com/office/officeart/2005/8/layout/hierarchy4"/>
    <dgm:cxn modelId="{53A2406A-B654-43ED-9EA7-A569DB2E1FFC}" type="presParOf" srcId="{0FA96CC4-B818-4851-AD22-19594582C7C2}" destId="{1C5DCB7D-CB08-4945-AC86-486EDEB55851}" srcOrd="0" destOrd="0" presId="urn:microsoft.com/office/officeart/2005/8/layout/hierarchy4"/>
    <dgm:cxn modelId="{F2BBD246-82BF-4E07-827D-118886364366}" type="presParOf" srcId="{0FA96CC4-B818-4851-AD22-19594582C7C2}" destId="{A9B6B513-C346-41EA-8F9D-20096E479FE1}" srcOrd="1" destOrd="0" presId="urn:microsoft.com/office/officeart/2005/8/layout/hierarchy4"/>
    <dgm:cxn modelId="{2B3EA9F8-408C-432B-B336-99CD0E6B4541}" type="presParOf" srcId="{0FA96CC4-B818-4851-AD22-19594582C7C2}" destId="{876F8071-8D8F-465E-98AA-AA808A402CC4}" srcOrd="2" destOrd="0" presId="urn:microsoft.com/office/officeart/2005/8/layout/hierarchy4"/>
    <dgm:cxn modelId="{DADCF5A8-3238-431E-B363-B3F833264CD2}" type="presParOf" srcId="{876F8071-8D8F-465E-98AA-AA808A402CC4}" destId="{B231D816-F53C-44AB-BF25-E9DAA8C96B52}" srcOrd="0" destOrd="0" presId="urn:microsoft.com/office/officeart/2005/8/layout/hierarchy4"/>
    <dgm:cxn modelId="{70A8A91A-8780-4330-9EDA-78EBB1F4C911}" type="presParOf" srcId="{B231D816-F53C-44AB-BF25-E9DAA8C96B52}" destId="{56FDBF23-3AA9-4B19-8735-1ECE85D42F30}" srcOrd="0" destOrd="0" presId="urn:microsoft.com/office/officeart/2005/8/layout/hierarchy4"/>
    <dgm:cxn modelId="{D4F8D9BC-4AD1-4BB7-A147-AEB4F2DD4475}" type="presParOf" srcId="{B231D816-F53C-44AB-BF25-E9DAA8C96B52}" destId="{5B6262C7-18B6-42F4-820B-3645293584E2}" srcOrd="1" destOrd="0" presId="urn:microsoft.com/office/officeart/2005/8/layout/hierarchy4"/>
    <dgm:cxn modelId="{B6AD5052-FA3C-4453-B42B-3720520D653D}" type="presParOf" srcId="{B231D816-F53C-44AB-BF25-E9DAA8C96B52}" destId="{DAD45FEB-7DC9-4990-90B2-0763D43458A7}" srcOrd="2" destOrd="0" presId="urn:microsoft.com/office/officeart/2005/8/layout/hierarchy4"/>
    <dgm:cxn modelId="{D44E797E-54BF-4214-8F74-FDA601DDB66D}" type="presParOf" srcId="{DAD45FEB-7DC9-4990-90B2-0763D43458A7}" destId="{2341AACB-7382-44B2-9419-5C9C681C113D}" srcOrd="0" destOrd="0" presId="urn:microsoft.com/office/officeart/2005/8/layout/hierarchy4"/>
    <dgm:cxn modelId="{112E72E5-9A94-4132-B0F1-A0C86EB70152}" type="presParOf" srcId="{2341AACB-7382-44B2-9419-5C9C681C113D}" destId="{7CB8ABBC-63CF-48D4-A08E-CD5BD487C566}" srcOrd="0" destOrd="0" presId="urn:microsoft.com/office/officeart/2005/8/layout/hierarchy4"/>
    <dgm:cxn modelId="{D5B383DB-4143-4E0B-9EC5-844A0AF9FC20}" type="presParOf" srcId="{2341AACB-7382-44B2-9419-5C9C681C113D}" destId="{86F66BAA-E4F0-48C6-B7E3-391384DF6586}" srcOrd="1" destOrd="0" presId="urn:microsoft.com/office/officeart/2005/8/layout/hierarchy4"/>
    <dgm:cxn modelId="{51B129E7-B461-465B-BC25-F70F141EFD8F}" type="presParOf" srcId="{876F8071-8D8F-465E-98AA-AA808A402CC4}" destId="{9DFF57A0-C9F3-459D-A363-2D00FFF5097C}" srcOrd="1" destOrd="0" presId="urn:microsoft.com/office/officeart/2005/8/layout/hierarchy4"/>
    <dgm:cxn modelId="{ECF85490-40FC-400F-AED6-94136CC8BC76}" type="presParOf" srcId="{876F8071-8D8F-465E-98AA-AA808A402CC4}" destId="{502DDA3C-3B24-4872-9BC8-B82BEBDD9881}" srcOrd="2" destOrd="0" presId="urn:microsoft.com/office/officeart/2005/8/layout/hierarchy4"/>
    <dgm:cxn modelId="{94192BDE-D7ED-47AB-AA6C-98FEE91DD712}" type="presParOf" srcId="{502DDA3C-3B24-4872-9BC8-B82BEBDD9881}" destId="{C5D24179-DF05-494C-9BD6-8BA90F2C2D2E}" srcOrd="0" destOrd="0" presId="urn:microsoft.com/office/officeart/2005/8/layout/hierarchy4"/>
    <dgm:cxn modelId="{4BA5C662-E70D-453D-A3BF-1B2E61542CE3}" type="presParOf" srcId="{502DDA3C-3B24-4872-9BC8-B82BEBDD9881}" destId="{22A69E38-4FD2-4A2E-B139-97CA0BE04F23}" srcOrd="1" destOrd="0" presId="urn:microsoft.com/office/officeart/2005/8/layout/hierarchy4"/>
    <dgm:cxn modelId="{35D55ECD-2622-4A6F-AD8F-A4D6532370EE}" type="presParOf" srcId="{502DDA3C-3B24-4872-9BC8-B82BEBDD9881}" destId="{FD06666B-4C60-4A91-A7F1-B6720EB670BB}" srcOrd="2" destOrd="0" presId="urn:microsoft.com/office/officeart/2005/8/layout/hierarchy4"/>
    <dgm:cxn modelId="{4A2B9F21-BAC0-498D-AAD5-D8E469D1564E}" type="presParOf" srcId="{FD06666B-4C60-4A91-A7F1-B6720EB670BB}" destId="{92D3AF92-97B5-4EAE-A9AD-C4FB40255CDB}" srcOrd="0" destOrd="0" presId="urn:microsoft.com/office/officeart/2005/8/layout/hierarchy4"/>
    <dgm:cxn modelId="{46E9C16D-50F3-4DD5-8947-086A0529CDF4}" type="presParOf" srcId="{92D3AF92-97B5-4EAE-A9AD-C4FB40255CDB}" destId="{83FFDC04-8E27-41F7-BDA3-09E0D320E532}" srcOrd="0" destOrd="0" presId="urn:microsoft.com/office/officeart/2005/8/layout/hierarchy4"/>
    <dgm:cxn modelId="{AA95FD5E-8C8F-4060-8899-5DC701D311EB}" type="presParOf" srcId="{92D3AF92-97B5-4EAE-A9AD-C4FB40255CDB}" destId="{E34C1C89-D827-47B1-A870-BB067C1354DC}" srcOrd="1" destOrd="0" presId="urn:microsoft.com/office/officeart/2005/8/layout/hierarchy4"/>
    <dgm:cxn modelId="{B630141D-160B-4782-B96F-6CAF278169B6}" type="presParOf" srcId="{876F8071-8D8F-465E-98AA-AA808A402CC4}" destId="{27FF2D6A-EC7E-4160-89CF-32AB0DF889FE}" srcOrd="3" destOrd="0" presId="urn:microsoft.com/office/officeart/2005/8/layout/hierarchy4"/>
    <dgm:cxn modelId="{BE3898A1-4220-4DE9-9B67-8830F2D1C878}" type="presParOf" srcId="{876F8071-8D8F-465E-98AA-AA808A402CC4}" destId="{E633FC66-DFD1-4C50-BEA3-5DEEA4CFD538}" srcOrd="4" destOrd="0" presId="urn:microsoft.com/office/officeart/2005/8/layout/hierarchy4"/>
    <dgm:cxn modelId="{112D0983-412E-4310-9BD0-86086587DAB3}" type="presParOf" srcId="{E633FC66-DFD1-4C50-BEA3-5DEEA4CFD538}" destId="{13AF306C-7B0A-4720-B7B5-9A7A89B87F7E}" srcOrd="0" destOrd="0" presId="urn:microsoft.com/office/officeart/2005/8/layout/hierarchy4"/>
    <dgm:cxn modelId="{5890A3C1-86F3-471D-8C14-9D8B54432CFA}" type="presParOf" srcId="{E633FC66-DFD1-4C50-BEA3-5DEEA4CFD538}" destId="{6011E242-EF6B-4A9A-A63E-1538237CBA6F}" srcOrd="1" destOrd="0" presId="urn:microsoft.com/office/officeart/2005/8/layout/hierarchy4"/>
    <dgm:cxn modelId="{F0CB7C52-D114-47B6-83BD-997E2B3388A8}" type="presParOf" srcId="{E633FC66-DFD1-4C50-BEA3-5DEEA4CFD538}" destId="{8528E9DB-64AE-4744-8FD1-488FDDBBC1E5}" srcOrd="2" destOrd="0" presId="urn:microsoft.com/office/officeart/2005/8/layout/hierarchy4"/>
    <dgm:cxn modelId="{84D86945-867B-4FAF-881A-5894D058E27E}" type="presParOf" srcId="{8528E9DB-64AE-4744-8FD1-488FDDBBC1E5}" destId="{1AA210EF-1AA9-4675-8B61-48F086769942}" srcOrd="0" destOrd="0" presId="urn:microsoft.com/office/officeart/2005/8/layout/hierarchy4"/>
    <dgm:cxn modelId="{E24D1320-96AC-4719-9A45-B523DFCE7217}" type="presParOf" srcId="{1AA210EF-1AA9-4675-8B61-48F086769942}" destId="{8E6E97AC-1A1C-46C4-BDA6-BB2B874267C8}" srcOrd="0" destOrd="0" presId="urn:microsoft.com/office/officeart/2005/8/layout/hierarchy4"/>
    <dgm:cxn modelId="{1E9A563B-8C50-45B2-9031-124FFC80FEA2}" type="presParOf" srcId="{1AA210EF-1AA9-4675-8B61-48F086769942}" destId="{457902BE-2C7F-4457-B7D7-F42D99847A91}" srcOrd="1" destOrd="0" presId="urn:microsoft.com/office/officeart/2005/8/layout/hierarchy4"/>
    <dgm:cxn modelId="{D331E57C-0653-40DB-995F-7E9A53FA53E5}" type="presParOf" srcId="{876F8071-8D8F-465E-98AA-AA808A402CC4}" destId="{F9093B2B-7E1E-4D77-87FE-6C87EAF06991}" srcOrd="5" destOrd="0" presId="urn:microsoft.com/office/officeart/2005/8/layout/hierarchy4"/>
    <dgm:cxn modelId="{D1FC3596-9B60-4B61-83F8-DAB0DB3DD3FF}" type="presParOf" srcId="{876F8071-8D8F-465E-98AA-AA808A402CC4}" destId="{E5DCADA1-7435-41B5-9E26-BD4FCF68CF46}" srcOrd="6" destOrd="0" presId="urn:microsoft.com/office/officeart/2005/8/layout/hierarchy4"/>
    <dgm:cxn modelId="{E5AEB527-B6D4-41EE-95FB-0BAEED567D28}" type="presParOf" srcId="{E5DCADA1-7435-41B5-9E26-BD4FCF68CF46}" destId="{97AEF18F-9F63-4E4C-BB4F-5BDE532EB1E2}" srcOrd="0" destOrd="0" presId="urn:microsoft.com/office/officeart/2005/8/layout/hierarchy4"/>
    <dgm:cxn modelId="{A87C2935-E661-4AD6-808B-D07DCA97E35C}" type="presParOf" srcId="{E5DCADA1-7435-41B5-9E26-BD4FCF68CF46}" destId="{CFF3283A-2568-4F88-9A32-F841B59F5B78}" srcOrd="1" destOrd="0" presId="urn:microsoft.com/office/officeart/2005/8/layout/hierarchy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C5DCB7D-CB08-4945-AC86-486EDEB55851}">
      <dsp:nvSpPr>
        <dsp:cNvPr id="0" name=""/>
        <dsp:cNvSpPr/>
      </dsp:nvSpPr>
      <dsp:spPr>
        <a:xfrm>
          <a:off x="950" y="2191"/>
          <a:ext cx="5876385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0" tIns="114300" rIns="114300" bIns="114300" numCol="1" spcCol="1270" anchor="ctr" anchorCtr="0">
          <a:noAutofit/>
        </a:bodyPr>
        <a:lstStyle/>
        <a:p>
          <a:pPr lvl="0" algn="ctr" defTabSz="1333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3000" kern="1200"/>
            <a:t>Segretario Comunale</a:t>
          </a:r>
        </a:p>
        <a:p>
          <a:pPr lvl="0" algn="ctr" defTabSz="1333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3000" kern="1200"/>
            <a:t>d.ssa Rosanna TRANCHIDA</a:t>
          </a:r>
        </a:p>
      </dsp:txBody>
      <dsp:txXfrm>
        <a:off x="39765" y="41006"/>
        <a:ext cx="5798755" cy="1247624"/>
      </dsp:txXfrm>
    </dsp:sp>
    <dsp:sp modelId="{56FDBF23-3AA9-4B19-8735-1ECE85D42F30}">
      <dsp:nvSpPr>
        <dsp:cNvPr id="0" name=""/>
        <dsp:cNvSpPr/>
      </dsp:nvSpPr>
      <dsp:spPr>
        <a:xfrm>
          <a:off x="950" y="1431602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Finanza e Triburi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RD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Paola ZONCA</a:t>
          </a:r>
        </a:p>
      </dsp:txBody>
      <dsp:txXfrm>
        <a:off x="39765" y="1470417"/>
        <a:ext cx="1304398" cy="1247624"/>
      </dsp:txXfrm>
    </dsp:sp>
    <dsp:sp modelId="{7CB8ABBC-63CF-48D4-A08E-CD5BD487C566}">
      <dsp:nvSpPr>
        <dsp:cNvPr id="0" name=""/>
        <dsp:cNvSpPr/>
      </dsp:nvSpPr>
      <dsp:spPr>
        <a:xfrm>
          <a:off x="950" y="2861013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Area Tributi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LUONGO Maurizio</a:t>
          </a:r>
        </a:p>
      </dsp:txBody>
      <dsp:txXfrm>
        <a:off x="39765" y="2899828"/>
        <a:ext cx="1304398" cy="1247624"/>
      </dsp:txXfrm>
    </dsp:sp>
    <dsp:sp modelId="{C5D24179-DF05-494C-9BD6-8BA90F2C2D2E}">
      <dsp:nvSpPr>
        <dsp:cNvPr id="0" name=""/>
        <dsp:cNvSpPr/>
      </dsp:nvSpPr>
      <dsp:spPr>
        <a:xfrm>
          <a:off x="1499069" y="1431602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Amministrativo, anagrafe e servizi demografici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RD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d.ssa Rosanna TRANCHIDA</a:t>
          </a:r>
        </a:p>
      </dsp:txBody>
      <dsp:txXfrm>
        <a:off x="1537884" y="1470417"/>
        <a:ext cx="1304398" cy="1247624"/>
      </dsp:txXfrm>
    </dsp:sp>
    <dsp:sp modelId="{83FFDC04-8E27-41F7-BDA3-09E0D320E532}">
      <dsp:nvSpPr>
        <dsp:cNvPr id="0" name=""/>
        <dsp:cNvSpPr/>
      </dsp:nvSpPr>
      <dsp:spPr>
        <a:xfrm>
          <a:off x="1499069" y="2861013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Amministrativo, anagrafe e servizi demografici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Marzia BERTI</a:t>
          </a:r>
        </a:p>
      </dsp:txBody>
      <dsp:txXfrm>
        <a:off x="1537884" y="2899828"/>
        <a:ext cx="1304398" cy="1247624"/>
      </dsp:txXfrm>
    </dsp:sp>
    <dsp:sp modelId="{13AF306C-7B0A-4720-B7B5-9A7A89B87F7E}">
      <dsp:nvSpPr>
        <dsp:cNvPr id="0" name=""/>
        <dsp:cNvSpPr/>
      </dsp:nvSpPr>
      <dsp:spPr>
        <a:xfrm>
          <a:off x="2997188" y="1431602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Polizia Locale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RD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FUGAZZOTTO Marcello</a:t>
          </a:r>
        </a:p>
      </dsp:txBody>
      <dsp:txXfrm>
        <a:off x="3036003" y="1470417"/>
        <a:ext cx="1304398" cy="1247624"/>
      </dsp:txXfrm>
    </dsp:sp>
    <dsp:sp modelId="{8E6E97AC-1A1C-46C4-BDA6-BB2B874267C8}">
      <dsp:nvSpPr>
        <dsp:cNvPr id="0" name=""/>
        <dsp:cNvSpPr/>
      </dsp:nvSpPr>
      <dsp:spPr>
        <a:xfrm>
          <a:off x="2997188" y="2861013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BAROLI Miriana</a:t>
          </a:r>
        </a:p>
      </dsp:txBody>
      <dsp:txXfrm>
        <a:off x="3036003" y="2899828"/>
        <a:ext cx="1304398" cy="1247624"/>
      </dsp:txXfrm>
    </dsp:sp>
    <dsp:sp modelId="{97AEF18F-9F63-4E4C-BB4F-5BDE532EB1E2}">
      <dsp:nvSpPr>
        <dsp:cNvPr id="0" name=""/>
        <dsp:cNvSpPr/>
      </dsp:nvSpPr>
      <dsp:spPr>
        <a:xfrm>
          <a:off x="4495307" y="1431602"/>
          <a:ext cx="1382028" cy="132525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Area tecnica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RD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kern="1200"/>
            <a:t>Massimo BARONE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200" kern="1200"/>
        </a:p>
      </dsp:txBody>
      <dsp:txXfrm>
        <a:off x="4534122" y="1470417"/>
        <a:ext cx="1304398" cy="124762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4">
  <dgm:title val=""/>
  <dgm:desc val=""/>
  <dgm:catLst>
    <dgm:cat type="hierarchy" pri="4000"/>
    <dgm:cat type="list" pri="24000"/>
    <dgm:cat type="relationship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/>
    </dgm:varLst>
    <dgm:choose name="Name1">
      <dgm:if name="Name2" func="var" arg="dir" op="equ" val="norm">
        <dgm:alg type="lin">
          <dgm:param type="linDir" val="fromL"/>
          <dgm:param type="nodeVertAlign" val="t"/>
        </dgm:alg>
      </dgm:if>
      <dgm:else name="Name3">
        <dgm:alg type="lin">
          <dgm:param type="linDir" val="fromR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vertOne" refType="w"/>
      <dgm:constr type="w" for="des" forName="horzOne" refType="w"/>
      <dgm:constr type="w" for="des" forName="txOne" refType="w"/>
      <dgm:constr type="w" for="des" forName="vertTwo" refType="w"/>
      <dgm:constr type="w" for="des" forName="horzTwo" refType="w"/>
      <dgm:constr type="w" for="des" forName="txTwo" refType="w"/>
      <dgm:constr type="w" for="des" forName="vertThree" refType="w"/>
      <dgm:constr type="w" for="des" forName="horzThree" refType="w"/>
      <dgm:constr type="w" for="des" forName="txThree" refType="w"/>
      <dgm:constr type="w" for="des" forName="vertFour" refType="w"/>
      <dgm:constr type="w" for="des" forName="horzFour" refType="w"/>
      <dgm:constr type="w" for="des" forName="txFour" refType="w"/>
      <dgm:constr type="h" for="des" ptType="node" op="equ"/>
      <dgm:constr type="h" for="des" forName="txOne" refType="h"/>
      <dgm:constr type="userH" for="des" ptType="node" refType="h" refFor="des" refForName="txOne"/>
      <dgm:constr type="primFontSz" for="des" forName="txOne" val="65"/>
      <dgm:constr type="primFontSz" for="des" forName="txTwo" val="65"/>
      <dgm:constr type="primFontSz" for="des" forName="txTwo" refType="primFontSz" refFor="des" refForName="txOne" op="lte"/>
      <dgm:constr type="primFontSz" for="des" forName="txThree" val="65"/>
      <dgm:constr type="primFontSz" for="des" forName="txThree" refType="primFontSz" refFor="des" refForName="txOne" op="lte"/>
      <dgm:constr type="primFontSz" for="des" forName="txThree" refType="primFontSz" refFor="des" refForName="txTwo" op="lte"/>
      <dgm:constr type="primFontSz" for="des" forName="txFour" val="65"/>
      <dgm:constr type="primFontSz" for="des" forName="txFour" refType="primFontSz" refFor="des" refForName="txOne" op="lte"/>
      <dgm:constr type="primFontSz" for="des" forName="txFour" refType="primFontSz" refFor="des" refForName="txTwo" op="lte"/>
      <dgm:constr type="primFontSz" for="des" forName="txFour" refType="primFontSz" refFor="des" refForName="txThree" op="lte"/>
      <dgm:constr type="w" for="des" forName="sibSpaceOne" refType="w" fact="0.168"/>
      <dgm:constr type="w" for="des" forName="sibSpaceTwo" refType="w" refFor="des" refForName="sibSpaceOne" op="equ" fact="0.5"/>
      <dgm:constr type="w" for="des" forName="sibSpaceThree" refType="w" refFor="des" refForName="sibSpaceTwo" op="equ" fact="0.5"/>
      <dgm:constr type="w" for="des" forName="sibSpaceFour" refType="w" refFor="des" refForName="sibSpaceThree" op="equ" fact="0.5"/>
      <dgm:constr type="h" for="des" forName="parTransOne" refType="w" fact="0.056"/>
      <dgm:constr type="h" for="des" forName="parTransTwo" refType="h" refFor="des" refForName="parTransOne" op="equ"/>
      <dgm:constr type="h" for="des" forName="parTransThree" refType="h" refFor="des" refForName="parTransTwo" op="equ"/>
      <dgm:constr type="h" for="des" forName="parTransFour" refType="h" refFor="des" refForName="parTransThree" op="equ"/>
    </dgm:constrLst>
    <dgm:ruleLst/>
    <dgm:forEach name="Name4" axis="ch" ptType="node">
      <dgm:layoutNode name="vertOne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txOne" refType="w" refFor="ch" refForName="horzOne" op="gte"/>
        </dgm:constrLst>
        <dgm:ruleLst/>
        <dgm:layoutNode name="txOne" styleLbl="node0">
          <dgm:varLst>
            <dgm:chPref val="3"/>
          </dgm:varLst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choose name="Name5">
          <dgm:if name="Name6" axis="des" ptType="node" func="cnt" op="gt" val="0">
            <dgm:layoutNode name="parTransOn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if>
          <dgm:else name="Name7"/>
        </dgm:choose>
        <dgm:layoutNode name="horzOne">
          <dgm:choose name="Name8">
            <dgm:if name="Name9" func="var" arg="dir" op="equ" val="norm">
              <dgm:alg type="lin">
                <dgm:param type="linDir" val="fromL"/>
                <dgm:param type="nodeVertAlign" val="t"/>
              </dgm:alg>
            </dgm:if>
            <dgm:else name="Name10">
              <dgm:alg type="lin">
                <dgm:param type="linDir" val="fromR"/>
                <dgm:param type="nodeVertAlign" val="t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>
            <dgm:rule type="w" val="INF" fact="NaN" max="NaN"/>
          </dgm:ruleLst>
          <dgm:forEach name="Name11" axis="ch" ptType="node">
            <dgm:layoutNode name="vertTwo">
              <dgm:alg type="lin">
                <dgm:param type="linDir" val="fromT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w" for="ch" forName="txTwo" refType="w" refFor="ch" refForName="horzTwo" op="gte"/>
              </dgm:constrLst>
              <dgm:ruleLst/>
              <dgm:layoutNode name="txTwo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userH"/>
                  <dgm:constr type="h" refType="userH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choose name="Name12">
                <dgm:if name="Name13" axis="des" ptType="node" func="cnt" op="gt" val="0">
                  <dgm:layoutNode name="parTransTwo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if>
                <dgm:else name="Name14"/>
              </dgm:choose>
              <dgm:layoutNode name="horzTwo">
                <dgm:choose name="Name15">
                  <dgm:if name="Name16" func="var" arg="dir" op="equ" val="norm">
                    <dgm:alg type="lin">
                      <dgm:param type="linDir" val="fromL"/>
                      <dgm:param type="nodeVertAlign" val="t"/>
                    </dgm:alg>
                  </dgm:if>
                  <dgm:else name="Name17">
                    <dgm:alg type="lin">
                      <dgm:param type="linDir" val="fromR"/>
                      <dgm:param type="nodeVertAlign" val="t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>
                  <dgm:rule type="w" val="INF" fact="NaN" max="NaN"/>
                </dgm:ruleLst>
                <dgm:forEach name="Name18" axis="ch" ptType="node">
                  <dgm:layoutNode name="vertThree">
                    <dgm:alg type="lin">
                      <dgm:param type="linDir" val="fromT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txThree" refType="w" refFor="ch" refForName="horzThree" op="gte"/>
                    </dgm:constrLst>
                    <dgm:ruleLst/>
                    <dgm:layoutNode name="txThree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userH"/>
                        <dgm:constr type="h" refType="userH"/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choose name="Name19">
                      <dgm:if name="Name20" axis="des" ptType="node" func="cnt" op="gt" val="0">
                        <dgm:layoutNode name="parTransThree">
                          <dgm:alg type="sp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/>
                          <dgm:ruleLst/>
                        </dgm:layoutNode>
                      </dgm:if>
                      <dgm:else name="Name21"/>
                    </dgm:choose>
                    <dgm:layoutNode name="horzThree">
                      <dgm:choose name="Name22">
                        <dgm:if name="Name23" func="var" arg="dir" op="equ" val="norm">
                          <dgm:alg type="lin">
                            <dgm:param type="linDir" val="fromL"/>
                            <dgm:param type="nodeVertAlign" val="t"/>
                          </dgm:alg>
                        </dgm:if>
                        <dgm:else name="Name24">
                          <dgm:alg type="lin">
                            <dgm:param type="linDir" val="fromR"/>
                            <dgm:param type="nodeVertAlign" val="t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>
                        <dgm:rule type="w" val="INF" fact="NaN" max="NaN"/>
                      </dgm:ruleLst>
                      <dgm:forEach name="repeat" axis="ch" ptType="node">
                        <dgm:layoutNode name="vertFour">
                          <dgm:varLst>
                            <dgm:chPref val="3"/>
                          </dgm:varLst>
                          <dgm:alg type="lin">
                            <dgm:param type="linDir" val="fromT"/>
                          </dgm:alg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w" for="ch" forName="txFour" refType="w" refFor="ch" refForName="horzFour" op="gte"/>
                          </dgm:constrLst>
                          <dgm:ruleLst/>
                          <dgm:layoutNode name="txFour">
                            <dgm:varLst>
                              <dgm:chPref val="3"/>
                            </dgm:varLst>
                            <dgm:alg type="tx"/>
                            <dgm:shape xmlns:r="http://schemas.openxmlformats.org/officeDocument/2006/relationships" type="roundRect" r:blip="">
                              <dgm:adjLst>
                                <dgm:adj idx="1" val="0.1"/>
                              </dgm:adjLst>
                            </dgm:shape>
                            <dgm:presOf axis="self"/>
                            <dgm:constrLst>
                              <dgm:constr type="userH"/>
                              <dgm:constr type="h" refType="userH"/>
                              <dgm:constr type="tMarg" refType="primFontSz" fact="0.3"/>
                              <dgm:constr type="bMarg" refType="primFontSz" fact="0.3"/>
                              <dgm:constr type="lMarg" refType="primFontSz" fact="0.3"/>
                              <dgm:constr type="rMarg" refType="primFontSz" fact="0.3"/>
                            </dgm:constrLst>
                            <dgm:ruleLst>
                              <dgm:rule type="primFontSz" val="5" fact="NaN" max="NaN"/>
                            </dgm:ruleLst>
                          </dgm:layoutNode>
                          <dgm:choose name="Name25">
                            <dgm:if name="Name26" axis="des" ptType="node" func="cnt" op="gt" val="0">
                              <dgm:layoutNode name="parTransFour">
                                <dgm:alg type="sp"/>
                                <dgm:shape xmlns:r="http://schemas.openxmlformats.org/officeDocument/2006/relationships" r:blip="">
                                  <dgm:adjLst/>
                                </dgm:shape>
                                <dgm:presOf/>
                                <dgm:constrLst/>
                                <dgm:ruleLst/>
                              </dgm:layoutNode>
                            </dgm:if>
                            <dgm:else name="Name27"/>
                          </dgm:choose>
                          <dgm:layoutNode name="horzFour">
                            <dgm:choose name="Name28">
                              <dgm:if name="Name29" func="var" arg="dir" op="equ" val="norm">
                                <dgm:alg type="lin">
                                  <dgm:param type="linDir" val="fromL"/>
                                  <dgm:param type="nodeVertAlign" val="t"/>
                                </dgm:alg>
                              </dgm:if>
                              <dgm:else name="Name30">
                                <dgm:alg type="lin">
                                  <dgm:param type="linDir" val="fromR"/>
                                  <dgm:param type="nodeVertAlign" val="t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>
                              <dgm:rule type="w" val="INF" fact="NaN" max="NaN"/>
                            </dgm:ruleLst>
                            <dgm:forEach name="Name31" ref="repeat"/>
                          </dgm:layoutNode>
                        </dgm:layoutNode>
                        <dgm:choose name="Name32">
                          <dgm:if name="Name33" axis="self" ptType="node" func="revPos" op="gte" val="2">
                            <dgm:forEach name="Name34" axis="followSib" ptType="sibTrans" cnt="1">
                              <dgm:layoutNode name="sibSpaceFour">
                                <dgm:alg type="sp"/>
                                <dgm:shape xmlns:r="http://schemas.openxmlformats.org/officeDocument/2006/relationships" r:blip="">
                                  <dgm:adjLst/>
                                </dgm:shape>
                                <dgm:presOf/>
                                <dgm:constrLst/>
                                <dgm:ruleLst/>
                              </dgm:layoutNode>
                            </dgm:forEach>
                          </dgm:if>
                          <dgm:else name="Name35"/>
                        </dgm:choose>
                      </dgm:forEach>
                    </dgm:layoutNode>
                  </dgm:layoutNode>
                  <dgm:choose name="Name36">
                    <dgm:if name="Name37" axis="self" ptType="node" func="revPos" op="gte" val="2">
                      <dgm:forEach name="Name38" axis="followSib" ptType="sibTrans" cnt="1">
                        <dgm:layoutNode name="sibSpaceThree">
                          <dgm:alg type="sp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/>
                          <dgm:ruleLst/>
                        </dgm:layoutNode>
                      </dgm:forEach>
                    </dgm:if>
                    <dgm:else name="Name39"/>
                  </dgm:choose>
                </dgm:forEach>
              </dgm:layoutNode>
            </dgm:layoutNode>
            <dgm:choose name="Name40">
              <dgm:if name="Name41" axis="self" ptType="node" func="revPos" op="gte" val="2">
                <dgm:forEach name="Name42" axis="followSib" ptType="sibTrans" cnt="1">
                  <dgm:layoutNode name="sibSpaceTwo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forEach>
              </dgm:if>
              <dgm:else name="Name43"/>
            </dgm:choose>
          </dgm:forEach>
        </dgm:layoutNode>
      </dgm:layoutNode>
      <dgm:choose name="Name44">
        <dgm:if name="Name45" axis="self" ptType="node" func="revPos" op="gte" val="2">
          <dgm:forEach name="Name46" axis="followSib" ptType="sibTrans" cnt="1">
            <dgm:layoutNode name="sibSpaceOn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if>
        <dgm:else name="Name47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3:00Z</dcterms:created>
  <dc:creator>HP</dc:creator>
  <dc:description/>
  <dc:language>en-US</dc:language>
  <cp:lastModifiedBy>Ragioneria</cp:lastModifiedBy>
  <dcterms:modified xsi:type="dcterms:W3CDTF">2024-11-1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